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3221</w:t>
                            </w:r>
                          </w:p>
                          <w:p>
                            <w:pPr>
                              <w:pStyle w:val="Normal"/>
                              <w:rPr/>
                            </w:pPr>
                            <w:r>
                              <w:rPr>
                                <w:rFonts w:cs="Arial Black" w:ascii="Arial Black" w:hAnsi="Arial Black"/>
                                <w:color w:val="333399"/>
                              </w:rPr>
                              <w:t>10 dicembre 2007</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3221</w:t>
                      </w:r>
                    </w:p>
                    <w:p>
                      <w:pPr>
                        <w:pStyle w:val="Normal"/>
                        <w:rPr/>
                      </w:pPr>
                      <w:r>
                        <w:rPr>
                          <w:rFonts w:cs="Arial Black" w:ascii="Arial Black" w:hAnsi="Arial Black"/>
                          <w:color w:val="333399"/>
                        </w:rPr>
                        <w:t>10 dicembre 2007</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b/>
          <w:b/>
          <w:bCs/>
          <w:sz w:val="28"/>
        </w:rPr>
      </w:pPr>
      <w:r>
        <w:rPr>
          <w:b/>
          <w:bCs/>
          <w:sz w:val="28"/>
        </w:rPr>
      </w:r>
    </w:p>
    <w:p>
      <w:pPr>
        <w:pStyle w:val="Normal"/>
        <w:jc w:val="center"/>
        <w:rPr>
          <w:b/>
          <w:b/>
          <w:sz w:val="28"/>
          <w:szCs w:val="28"/>
        </w:rPr>
      </w:pPr>
      <w:r>
        <w:rPr>
          <w:b/>
          <w:color w:val="000000"/>
          <w:sz w:val="28"/>
          <w:szCs w:val="28"/>
        </w:rPr>
        <w:t xml:space="preserve">Parco del Fiume Ofanto, Pina Marmo (Gruppo “La Margherita”): “La Regione impegnata la nella </w:t>
      </w:r>
      <w:r>
        <w:rPr>
          <w:b/>
          <w:sz w:val="28"/>
          <w:szCs w:val="28"/>
        </w:rPr>
        <w:t>tutela del nostro patrimonio naturalistico e dell’ecosistema”</w:t>
      </w:r>
    </w:p>
    <w:p>
      <w:pPr>
        <w:pStyle w:val="Normal"/>
        <w:rPr>
          <w:b/>
          <w:b/>
          <w:sz w:val="28"/>
          <w:szCs w:val="28"/>
        </w:rPr>
      </w:pPr>
      <w:r>
        <w:rPr>
          <w:b/>
          <w:sz w:val="28"/>
          <w:szCs w:val="28"/>
        </w:rPr>
      </w:r>
    </w:p>
    <w:p>
      <w:pPr>
        <w:pStyle w:val="Normal"/>
        <w:jc w:val="both"/>
        <w:rPr/>
      </w:pPr>
      <w:r>
        <w:rPr/>
        <w:t xml:space="preserve">Il Consiglio Regionale ha approvato la legge che istituisce il </w:t>
      </w:r>
      <w:r>
        <w:rPr>
          <w:color w:val="000000"/>
        </w:rPr>
        <w:t xml:space="preserve">Parco Naturale Regionale ‘Fiume Ofanto’. </w:t>
      </w:r>
      <w:r>
        <w:rPr/>
        <w:t>L’area del Fiume Ofanto ricade in Puglia nelle Province di Foggia e di Bari e nella perimetrazione è suddivisa in due zone: nella Zona 1 è rilevante l’interesse di protezione ambientale, mentre nella Zona 2 prevale quello paesaggistico e storico – culturale.</w:t>
      </w:r>
    </w:p>
    <w:p>
      <w:pPr>
        <w:pStyle w:val="Normal"/>
        <w:jc w:val="both"/>
        <w:rPr/>
      </w:pPr>
      <w:r>
        <w:rPr/>
        <w:t xml:space="preserve">La gestione del Parco sarà affidato ad un Consorzio costituito dalle Province di Bari, prossimamente dalla nuova Provincia Barletta-Andria-Trani,  e di Foggia.  </w:t>
      </w:r>
    </w:p>
    <w:p>
      <w:pPr>
        <w:pStyle w:val="Normal"/>
        <w:jc w:val="both"/>
        <w:rPr/>
      </w:pPr>
      <w:r>
        <w:rPr/>
        <w:t>“</w:t>
      </w:r>
      <w:r>
        <w:rPr/>
        <w:t xml:space="preserve">L’Istituzione del Parco Naturale Regionale ‘Fiume Ofanto’, l’antico </w:t>
      </w:r>
      <w:r>
        <w:rPr>
          <w:i/>
          <w:iCs/>
        </w:rPr>
        <w:t>Aufidus,</w:t>
      </w:r>
      <w:r>
        <w:rPr/>
        <w:t xml:space="preserve"> – per il consigliere regionale de La Margherita-Ulivo, Pina Marmo - si inserisce in un più ampio progetto che vede impegnata la Regione Puglia nella tutela del nostro patrimonio naturalistico e dell’ecosistema e si inserisce sulla scia dei provvedimenti deliberati dalla Giunta Regionale recentemente per potenziare il finanziamento della Rete dei Parchi pugliesi.”</w:t>
      </w:r>
    </w:p>
    <w:p>
      <w:pPr>
        <w:pStyle w:val="Normal"/>
        <w:jc w:val="both"/>
        <w:rPr/>
      </w:pPr>
      <w:r>
        <w:rPr/>
        <w:t xml:space="preserve"> “</w:t>
      </w:r>
      <w:r>
        <w:rPr/>
        <w:t xml:space="preserve">Si tratta di una zona di notevole interesse geologico-naturalistico, storico e archeologico –sottolinea Pina Marmo - dal punto di vista naturalistico, infatti, il Parco può essere considerato come una delle aree più interessanti della Puglia, la cui biodiversità è una ricchezza da custodire gelosamente. Basti pensare che lungo il corso del fiume vive la lontra con l’unica popolazione di questa specie nella nostra Regione. Dal punto di vista storico all’interno del Parco vi è, per esempio, l’importantissima zona archeologica di Canne della Battaglia, luogo dello storico scontro tra gli eserciti Romano e Cartaginese. Inoltre possono riscontrarsi anche parecchie testimonianze storico-architettoniche risalenti a diverse epoche”.  </w:t>
      </w:r>
    </w:p>
    <w:p>
      <w:pPr>
        <w:pStyle w:val="Normal"/>
        <w:jc w:val="both"/>
        <w:rPr/>
      </w:pPr>
      <w:r>
        <w:rPr/>
        <w:t>“</w:t>
      </w:r>
      <w:r>
        <w:rPr/>
        <w:t xml:space="preserve">Tra le finalità istitutive del Parco – continua - vi è il monitoraggio dell’inquinamento e dello stato degli indicatori biologici che certamente gioverà alla comprensione delle cause di degrado dell’intero territorio a cui conseguentemente si potrà porre rimedio. Importanti saranno gli interventi per contrastare l’arretramento della foce del fiume e della linea di costa. E’ prevista la promozione di un modello di sviluppo ecosostenibile e delle attività di formazione e di ricerca scientifica”.   </w:t>
      </w:r>
    </w:p>
    <w:p>
      <w:pPr>
        <w:pStyle w:val="Normal"/>
        <w:jc w:val="both"/>
        <w:rPr/>
      </w:pPr>
      <w:r>
        <w:rPr/>
        <w:t>“</w:t>
      </w:r>
      <w:r>
        <w:rPr/>
        <w:t>In definitiva – conclude Marmo - l’istituzione del Parco consentirà un miglioramento globale della qualità della vita dei cittadini residenti e rappresenterà un non trascurabile fattore di sviluppo e di crescita economica sia per i risvolti occupazionali che per le attività dell’indotto.”/com.to</w:t>
      </w:r>
    </w:p>
    <w:p>
      <w:pPr>
        <w:pStyle w:val="Normal"/>
        <w:rPr>
          <w:b/>
          <w:b/>
          <w:bCs/>
          <w:sz w:val="28"/>
        </w:rPr>
      </w:pPr>
      <w:r>
        <w:rPr>
          <w:b/>
          <w:bCs/>
          <w:sz w:val="28"/>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19:00Z</dcterms:created>
  <dc:creator>crp</dc:creator>
  <dc:description/>
  <cp:keywords/>
  <dc:language>en-US</dc:language>
  <cp:lastModifiedBy>Vinella</cp:lastModifiedBy>
  <dcterms:modified xsi:type="dcterms:W3CDTF">2007-12-10T18:19:00Z</dcterms:modified>
  <cp:revision>2</cp:revision>
  <dc:subject/>
  <dc:title> </dc:title>
</cp:coreProperties>
</file>